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lacement Batte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are about to make the plunge and buy a new battery for your C1, you might want to consider buying a modern sealed battery that looks exactly like the original wet cell complete with caps, marking, etc.  Antique Auto Battery in Hudson, Ohio sells a reproduction for about $135 + shipping that looks pretty good.   They can be reached through snail mail at: Antique Auto Batteries, </w:t>
      </w:r>
      <w:r>
        <w:rPr>
          <w:iCs/>
          <w:color w:val="000000"/>
          <w:sz w:val="22"/>
          <w:szCs w:val="22"/>
        </w:rPr>
        <w:t xml:space="preserve">2320 Old Mill Road, Hudson, Ohio 44236.  Their phone is: 330-425-2395. Or, on the web at: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www.shoporium.com/shops/AntiqueAutoBattery/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orium.com/shops/AntiqueAutoBatte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0:40:00Z</dcterms:created>
  <dc:creator>Ron Dill</dc:creator>
  <dc:description/>
  <dc:language>en-US</dc:language>
  <cp:lastModifiedBy>Ron Dill</cp:lastModifiedBy>
  <dcterms:modified xsi:type="dcterms:W3CDTF">2005-10-21T20:41:00Z</dcterms:modified>
  <cp:revision>1</cp:revision>
  <dc:subject/>
  <dc:title>Replacement Battery</dc:title>
</cp:coreProperties>
</file>